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05-870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3287-1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8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Анварова Наиля Альбиртовича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  <w:r>
        <w:rPr>
          <w:rFonts w:eastAsia="Tahoma" w:cs="Tahoma" w:ascii="Tahoma" w:hAnsi="Tahoma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25 марта 2025 года Анваров Н.А., проживающий по адресу: </w:t>
      </w:r>
      <w:r>
        <w:rPr>
          <w:rStyle w:val="CatUserDefinedgrp38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в срок, установленный ч.1 ст. 32.2 КоАП РФ, административный штраф в размере 500 рублей, назначенный постановлением № 44/1434 от 14.11.2024, вступившим в законную силу 21.01.2025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нваров Н.А. в судебное заседание не явился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Анварова Н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111/25 от 25.04.2025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остановлением № 44/1434 от 14.11.2024, согласно которому Анваров Н.А. признан виновным в совершении административного правонарушения, предусмотренного п.1 ст.10 Закона ХМАО-Югры от 11.06.2010 № 102-оз «Об административных правонарушениях» и ему назначено административное наказание в виде штрафа в размере 500 рублей, в данном постановлении имеется отметка о вступлении в законную силу 21.01.2025. Копия постановления Анварову Н.А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Анварова Н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Анваров Н.А. в срок, предусмотренный ч. 1 ст.32.2 КоАП РФ, то есть до 24.03.2025 года, не уплатил административный штраф, назначенный постановлением от 14.11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йствия Анварова Н.А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Анварова Н.А., суд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нварова Наиля Альбирт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             1 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правление федерального казначейства по ХМАО-Югре (Администрация г.Сургута л/с 04872D08200), ЕКС №40102810245370000007,  КС 03100643000000018700 РКЦ г. Ханты-Мансийск//УФК по Ханты-Мансийскому автономному округу-Югре г. Ханты-Мансийск,  БИК 007162163 ОКТМО г.Сургута 71876000, ИНН 8602020249, КПП 860201001, КБК 37011601203019000140, получатель Административная комиссия, УИН 0320063100000000012643697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8__» ма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870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